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RAŠNASTIH PROIZVODA I TJESTENINE U 2024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ISPORUKA BRAŠNASTIH PROIZVODA I TJESTENINE U 2024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 xml:space="preserve">fco SKLADIŠTE PREHRA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od primitka narudžbenice (u rok se računaju samo radni dani naručitelja – od ponedjeljka do petka).  Narudžbenice se ponuditelju dostavljaju e mailom ili na telefa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e-računa za izvršenu isporu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osim u slučaju povećanja cijena zbog promjena koje proistječu iz zakonskih regulativa (PDV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4/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kzglws0001</dc:creator>
  <dc:description/>
  <cp:keywords/>
  <dc:language>en-US</dc:language>
  <cp:lastModifiedBy>Svjetlana Prajdić</cp:lastModifiedBy>
  <cp:lastPrinted>2019-01-04T09:30:00Z</cp:lastPrinted>
  <dcterms:modified xsi:type="dcterms:W3CDTF">2023-12-15T10:48:00Z</dcterms:modified>
  <cp:revision>23</cp:revision>
  <dc:subject/>
  <dc:title/>
</cp:coreProperties>
</file>